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pPr>
      <w:r>
        <w:rPr/>
        <w:t>GOSSENRINNE 3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77" w:right="1677" w:hanging="1677"/>
        <w:jc w:val="both"/>
        <w:rPr/>
      </w:pPr>
      <w:r>
        <w:rPr>
          <w:rFonts w:cs="Arial" w:ascii="Arial" w:hAnsi="Arial"/>
          <w:lang w:val="de-DE"/>
        </w:rPr>
        <w:t>............... lfm.</w:t>
        <w:tab/>
        <w:t xml:space="preserve">muldenförmige Entwässerungsrinne 30 cm breit aus BWE-Gossenrinnen mit Stich höhen- und fluchtgerecht auf mindestens 20 cm dickem Fundamentbeton – min. C 12/15 – in vorverdichteten Straßenunterbau versetzen. Die Fugen sind mit einer Breite von 8-12 mm herzustellen, mit geeigneter Fugenfüllmasse auszuschlämmen und anschließend mit Sand 0/2 abzukehren. Ausführung nach DIN 18318 Abschnitt 3.9. Dehnungsfugen sind mindestens gemäß DIN 18318 vorzusehen. Abschnitt 3.9.2 sieht Höchstabstände von 4-6 m vor. Die Fugen müssen fachgerecht auch über den gesamten Fundamentkörper ausgebildet sein. Sie sind mit geeigneter Fugenvergussmasse (z. B. nach den techn. Lieferbedingungen für bituminöse Fugen-vergussmassen) zu verschließen - oberflächengleich oder höher-. Insbesondere ist darauf zu achten, dass die Einschlämmmaterialien die Dehnfugen nicht beeinträchtigen. Die Fugen zwischen den Steinen müssen seitlich vor dem Asphaltieren mit einem Kellenstrich geschlossen werden. Die Abläufe werden beim Aufmaß übermessen. </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teinqualität gemäß DIN EN 1340 DIT</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Steinmaß</w:t>
        <w:tab/>
        <w:t>:</w:t>
        <w:tab/>
        <w:t>299 x 248 x 125 m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ab/>
        <w:tab/>
        <w:t>15 mm Stich</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 xml:space="preserve">Bedarf: </w:t>
        <w:tab/>
        <w:tab/>
        <w:t>5 Steine pro lfm.</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sz w:val="21"/>
          <w:lang w:val="de-DE"/>
        </w:rPr>
        <w:tab/>
        <w:tab/>
        <w:t>- farbige Steine durchgefärbt -</w:t>
      </w:r>
      <w:r>
        <w:rPr>
          <w:rFonts w:cs="Arial" w:ascii="Arial" w:hAnsi="Arial"/>
          <w:lang w:val="de-DE"/>
        </w:rPr>
        <w:t xml:space="preserve">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sz w:val="20"/>
          <w:lang w:val="de-DE"/>
        </w:rPr>
      </w:pPr>
      <w:r>
        <w:rPr>
          <w:rFonts w:cs="Arial" w:ascii="Arial" w:hAnsi="Arial"/>
          <w:sz w:val="20"/>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E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27:00Z</dcterms:created>
  <dc:creator>Chefsekretariat</dc:creator>
  <dc:description/>
  <cp:keywords/>
  <dc:language>en-US</dc:language>
  <cp:lastModifiedBy>Petra Goerl</cp:lastModifiedBy>
  <cp:lastPrinted>2007-03-06T12:53:00Z</cp:lastPrinted>
  <dcterms:modified xsi:type="dcterms:W3CDTF">2018-08-16T06:47:00Z</dcterms:modified>
  <cp:revision>29</cp:revision>
  <dc:subject/>
  <dc:title>AUSSCHREIBUNGSTEXT</dc:title>
</cp:coreProperties>
</file>