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SCHREIBUNGSTEXT</w:t>
      </w:r>
    </w:p>
    <w:p>
      <w:pPr>
        <w:pStyle w:val="Heading1"/>
        <w:rPr/>
      </w:pPr>
      <w:r>
        <w:rPr/>
        <w:t>GOSSENSTEIN 3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77" w:right="1677" w:hanging="1677"/>
        <w:jc w:val="both"/>
        <w:rPr>
          <w:rFonts w:ascii="Arial" w:hAnsi="Arial" w:cs="Arial"/>
          <w:lang w:val="de-DE"/>
        </w:rPr>
      </w:pPr>
      <w:r>
        <w:rPr>
          <w:rFonts w:cs="Arial" w:ascii="Arial" w:hAnsi="Arial"/>
          <w:lang w:val="de-DE"/>
        </w:rPr>
        <w:t>............... lfm.</w:t>
        <w:tab/>
        <w:t xml:space="preserve">Entwässerungsrinne 30 cm breit aus BWE-Gossensteinen höhen- und fluchtgerecht auf mindestens  20  cm   dickem   Fundamentbeton – min. </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77" w:right="1677" w:hanging="1677"/>
        <w:jc w:val="both"/>
        <w:rPr/>
      </w:pPr>
      <w:r>
        <w:rPr>
          <w:rFonts w:cs="Arial" w:ascii="Arial" w:hAnsi="Arial"/>
          <w:lang w:val="de-DE"/>
        </w:rPr>
        <w:tab/>
        <w:tab/>
        <w:t>C 12/15 – in vorverdichteten Straßenunterbau versetzen. Die Fugen sind mit einer Breite von 8-12 mm herzustellen, mit geeigneter Fugenfüllmasse auszuschlämmen und anschließend mit Sand 0/2 abzukehren. Ausführung nach DIN 18318 Abschnitt 3.9. Dehnungsfugen sind mindestens gemäß DIN 18318 vorzusehen. Abschnitt 3.9.2 sieht Höchst-abstände von 4-6 m vor. Die Fugen müssen fachgerecht auch über den gesamten Fundamentkörper ausgebildet sein. Sie sind mit geeigneter Fugenvergussmasse (z. B. nach den techn. Lieferbedingungen für bituminöse Fugenverguss-massen) zu verschließen - oberflächengleich oder höher-.</w:t>
        <w:tab/>
        <w:t xml:space="preserve">Insbesondere ist darauf zu achten, dass die Einschlämmmaterialien die Dehnfugen nicht beeinträchtigen. Die Fugen zwischen den Steinen müssen seitlich vor dem Asphaltieren mit einem Kellenstrich geschlossen werden. Die Abläufe werden beim Aufmaß übermessen. </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tab/>
        <w:tab/>
        <w:t>Steinqualität gemäß DIN EN 1340 DI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rost-/Tausalzwiderstand: gemäß CDF-Tes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pPr>
      <w:r>
        <w:rPr>
          <w:rFonts w:cs="Arial" w:ascii="Arial" w:hAnsi="Arial"/>
          <w:lang w:val="de-DE"/>
        </w:rPr>
        <w:t>Steinmaß</w:t>
        <w:tab/>
        <w:t>:</w:t>
        <w:tab/>
        <w:t>298 x 248 x 100 mm</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ab/>
        <w:tab/>
        <w:t>ohne Stich</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 xml:space="preserve">Bedarf: </w:t>
        <w:tab/>
        <w:tab/>
        <w:t>5 Steine pro lfm.</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arbe</w:t>
        <w:tab/>
        <w:t>:</w:t>
        <w:tab/>
        <w:t>steingrau</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12"/>
          <w:lang w:val="de-DE"/>
        </w:rPr>
      </w:pPr>
      <w:r>
        <w:rPr>
          <w:rFonts w:cs="Arial" w:ascii="Arial" w:hAnsi="Arial"/>
          <w:sz w:val="12"/>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sz w:val="21"/>
          <w:lang w:val="de-DE"/>
        </w:rPr>
        <w:tab/>
        <w:tab/>
        <w:t>- farbige Steine durchgefärbt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pPr>
      <w:r>
        <w:rPr>
          <w:rFonts w:cs="Arial" w:ascii="Arial" w:hAnsi="Arial"/>
          <w:lang w:val="de-DE"/>
        </w:rPr>
        <w:t>Lieferwerk</w:t>
        <w:tab/>
        <w:t>:</w:t>
        <w:tab/>
        <w:t>Basalt- und Betonwerk Eltersberg</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 xml:space="preserve">GmbH &amp; Co. KG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35418 Buseck / OT Alten-Buseck</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on 0 64 08 / 5 07 -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ax 0 64 08 / 5 07 5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www.eltersberg.de</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615" w:firstLine="1677"/>
        <w:jc w:val="both"/>
        <w:rPr>
          <w:rFonts w:ascii="Arial" w:hAnsi="Arial" w:cs="Arial"/>
          <w:lang w:val="de-DE"/>
        </w:rPr>
      </w:pPr>
      <w:r>
        <w:rPr>
          <w:rFonts w:cs="Arial" w:ascii="Arial" w:hAnsi="Arial"/>
          <w:lang w:val="de-DE"/>
        </w:rPr>
        <w:t>f. d. Stck. ............... EUR</w:t>
        <w:tab/>
        <w:tab/>
        <w:tab/>
        <w:tab/>
        <w:tab/>
        <w:softHyphen/>
        <w:t>............... E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de-DE"/>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4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0:51:00Z</dcterms:created>
  <dc:creator>Chefsekretariat</dc:creator>
  <dc:description/>
  <cp:keywords/>
  <dc:language>en-US</dc:language>
  <cp:lastModifiedBy>Petra Görl</cp:lastModifiedBy>
  <cp:lastPrinted>2018-08-16T10:40:00Z</cp:lastPrinted>
  <dcterms:modified xsi:type="dcterms:W3CDTF">2021-01-26T11:22:00Z</dcterms:modified>
  <cp:revision>37</cp:revision>
  <dc:subject/>
  <dc:title>AUSSCHREIBUNGSTEXT</dc:title>
</cp:coreProperties>
</file>