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48"/>
          <w:lang w:val="de-DE"/>
        </w:rPr>
      </w:pPr>
      <w:r>
        <w:rPr>
          <w:rFonts w:cs="Arial" w:ascii="Arial" w:hAnsi="Arial"/>
          <w:sz w:val="48"/>
          <w:lang w:val="de-DE"/>
        </w:rPr>
        <w:t>AUSSCHREIBUNGSTEX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de Latin" w:hAnsi="Wide Latin" w:cs="Wide Latin"/>
          <w:b/>
          <w:b/>
          <w:sz w:val="48"/>
          <w:lang w:val="it-IT"/>
        </w:rPr>
      </w:pPr>
      <w:r>
        <w:rPr>
          <w:rFonts w:cs="Wide Latin" w:ascii="Wide Latin" w:hAnsi="Wide Latin"/>
          <w:b/>
          <w:sz w:val="48"/>
          <w:lang w:val="it-IT"/>
        </w:rPr>
        <w:t>f r i e d a</w:t>
      </w:r>
      <w:r>
        <w:rPr>
          <w:rFonts w:eastAsia="Symbol" w:cs="Symbol" w:ascii="Symbol" w:hAnsi="Symbol"/>
          <w:b/>
          <w:sz w:val="48"/>
          <w:vertAlign w:val="superscript"/>
          <w:lang w:val="de-DE"/>
        </w:rPr>
        <w:t>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 xml:space="preserve"> Betonsteinpflaster in vier Steingrößen gemischt, mit kettenbeschlagenen  Kanten und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>-Textur  liefern sowie höhen- und flucht-gerecht gemäß der Anforderungen von DIN 18 318 und ZTV P-StB, gemischt aus mehreren Paletten, mit einer Fu</w:t>
        <w:softHyphen/>
        <w:t xml:space="preserve">genbreite von 5 - 8 mm auf ein 3 - 5 cm starkes Sandbett 0 - 5 mm Korngröße verlegen. Die verlegten Steine sind mittels geeigneter Rüttelplatte mit Gummimatte abzurütteln und mit Fugensand so einzuschlämmen, dass die Fugen vollständig geschlos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lang w:val="de-DE"/>
        </w:rPr>
        <w:t>Steindicke</w:t>
        <w:tab/>
        <w:t>:</w:t>
        <w:tab/>
        <w:t>12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maße</w:t>
        <w:tab/>
        <w:t>:</w:t>
        <w:tab/>
        <w:t>168 x 151 mm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8 x 151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1 x 151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138 x 151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75 x 151 mm (Halbste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sz w:val="20"/>
          <w:lang w:val="de-D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</w:t>
        <w:tab/>
        <w:t>:</w:t>
        <w:tab/>
        <w:t>mari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alnu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rnste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ildfar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perlgrau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turbl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  <w:r>
        <w:rPr>
          <w:rFonts w:cs="Arial" w:ascii="Arial" w:hAnsi="Arial"/>
          <w:lang w:val="de-DE"/>
        </w:rPr>
        <w:t>anthraz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  <w:r>
        <w:rPr>
          <w:rFonts w:cs="Arial" w:ascii="Arial" w:hAnsi="Arial"/>
          <w:lang w:val="de-DE"/>
        </w:rPr>
        <w:t>rotbrau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</w:r>
      <w:r>
        <w:rPr>
          <w:rFonts w:cs="Arial" w:ascii="Arial" w:hAnsi="Arial"/>
          <w:lang w:val="de-DE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 xml:space="preserve">www.frieda-pflaster.d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firstLine="167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. d. qm ............... EUR</w:t>
        <w:tab/>
        <w:tab/>
        <w:tab/>
        <w:t xml:space="preserve">                              ............... EU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;Times New Roman" w:hAnsi="Bell MT;Times New Roman" w:eastAsia="Times New Roman" w:cs="Bell MT;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4:00Z</dcterms:created>
  <dc:creator>Chefsekretariat</dc:creator>
  <dc:description/>
  <cp:keywords/>
  <dc:language>en-US</dc:language>
  <cp:lastModifiedBy>Petra Goerl</cp:lastModifiedBy>
  <cp:lastPrinted>2010-12-15T09:03:00Z</cp:lastPrinted>
  <dcterms:modified xsi:type="dcterms:W3CDTF">2016-02-02T06:56:00Z</dcterms:modified>
  <cp:revision>6</cp:revision>
  <dc:subject/>
  <dc:title>AUSSCHREIBUNGSTEXT</dc:title>
</cp:coreProperties>
</file>