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Ö K O Q U A D R A T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Drainfuge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Ökoquadrat Betonsteinpflaster mit angeformten Abstandhaltern liefern sowie höhen- und fluchtge</w:t>
        <w:softHyphen/>
        <w:t>recht gemäß der Anforderungen von DIN 18 318 und ZTV P-StB, gemischt aus mehreren Paletten, mit Drainfuge 13 mm breit (garantiert durch angeformte Abstandnoppen), auf ein 3 - 5 cm starkes Splittbett 2 - 5 mm Korngröße verlegen. Die ver</w:t>
        <w:softHyphen/>
        <w:t>legten Steine sind mittels geeigneter Rüttelplatte mit Gummimatte abzurütteln und die Drain</w:t>
        <w:softHyphen/>
        <w:t>fugen mit Edelsplitt 2 - 5 mm Korn</w:t>
        <w:softHyphen/>
        <w:t>größe so aufzufüllen, dass sie vollständig ge</w:t>
        <w:softHyphen/>
        <w:t xml:space="preserve">schlossen werd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ost-/Tausalzwiderstand: gemäß CDF-Te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>196 x 196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locktext"/>
        <w:rPr/>
      </w:pPr>
      <w:r>
        <w:rPr/>
        <w:t>Farbe:</w:t>
        <w:tab/>
        <w:tab/>
        <w:t>steingrau, anthrazit, rubinrot</w:t>
      </w:r>
    </w:p>
    <w:p>
      <w:pPr>
        <w:pStyle w:val="Blocktext"/>
        <w:rPr>
          <w:sz w:val="12"/>
        </w:rPr>
      </w:pPr>
      <w:r>
        <w:rPr>
          <w:sz w:val="12"/>
        </w:rPr>
      </w:r>
    </w:p>
    <w:p>
      <w:pPr>
        <w:pStyle w:val="Blocktext"/>
        <w:rPr/>
      </w:pPr>
      <w:r>
        <w:rPr>
          <w:sz w:val="21"/>
        </w:rPr>
        <w:tab/>
        <w:tab/>
        <w:tab/>
        <w:t>- farbige Steine durchgefärbt -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. Betonw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tersberg GmbH &amp; Co.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5418 Buseck / OT Alten-Bus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33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1677"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genannte Verlegeart ist zur Versickerung des auf der Pflasterfläche anfallenden Regenwassers geeign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37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 xml:space="preserve"> </w:t>
        <w:tab/>
        <w:tab/>
        <w:t xml:space="preserve">................ </w:t>
      </w:r>
      <w:r>
        <w:rPr>
          <w:rFonts w:cs="Arial" w:ascii="Arial" w:hAnsi="Arial"/>
          <w:lang w:val="de-DE"/>
        </w:rPr>
        <w:t xml:space="preserve">EUR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677" w:leader="none"/>
        <w:tab w:val="left" w:pos="2127" w:leader="none"/>
        <w:tab w:val="left" w:pos="2880" w:leader="none"/>
        <w:tab w:val="left" w:pos="3378" w:leader="none"/>
        <w:tab w:val="left" w:pos="3661" w:leader="none"/>
        <w:tab w:val="left" w:pos="5040" w:leader="none"/>
        <w:tab w:val="left" w:pos="5760" w:leader="none"/>
        <w:tab w:val="left" w:pos="6480" w:leader="none"/>
      </w:tabs>
      <w:ind w:left="3657" w:right="1904" w:hanging="1980"/>
      <w:jc w:val="both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4:09:00Z</dcterms:created>
  <dc:creator>Chefsekretariat</dc:creator>
  <dc:description/>
  <cp:keywords/>
  <dc:language>en-US</dc:language>
  <cp:lastModifiedBy>Ihr Benutzername</cp:lastModifiedBy>
  <cp:lastPrinted>2012-07-04T13:57:00Z</cp:lastPrinted>
  <dcterms:modified xsi:type="dcterms:W3CDTF">2014-02-25T14:53:00Z</dcterms:modified>
  <cp:revision>22</cp:revision>
  <dc:subject/>
  <dc:title>AUSSCHREIBUNGSTEXT</dc:title>
</cp:coreProperties>
</file>