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lang w:val="de-DE"/>
        </w:rPr>
      </w:pPr>
      <w:r>
        <w:rPr>
          <w:rFonts w:cs="Arial" w:ascii="Arial" w:hAnsi="Arial"/>
          <w:sz w:val="48"/>
          <w:lang w:val="de-DE"/>
        </w:rPr>
        <w:t>AUSSCHREIBUNGSTEXT</w:t>
      </w:r>
    </w:p>
    <w:p>
      <w:pPr>
        <w:pStyle w:val="Heading2"/>
        <w:ind w:right="-1182" w:hanging="567"/>
        <w:rPr>
          <w:lang w:val="it-IT"/>
        </w:rPr>
      </w:pPr>
      <w:r>
        <w:rPr>
          <w:lang w:val="it-IT"/>
        </w:rPr>
        <w:t>O R I G I N A L  B A C K S T E I N</w:t>
      </w:r>
    </w:p>
    <w:p>
      <w:pPr>
        <w:pStyle w:val="Blocktext"/>
        <w:rPr>
          <w:lang w:val="it-IT"/>
        </w:rPr>
      </w:pPr>
      <w:r>
        <w:rPr>
          <w:lang w:val="it-IT"/>
        </w:rPr>
      </w:r>
    </w:p>
    <w:p>
      <w:pPr>
        <w:pStyle w:val="Blocktext"/>
        <w:rPr/>
      </w:pPr>
      <w:r>
        <w:rPr/>
        <w:t>............... qm</w:t>
        <w:tab/>
        <w:t xml:space="preserve">Sichtmauerwerk nach Detailplan, Wandstärke ...... cm, aus Original Backstein Betonmauersteinen im Normalformat   24 x 11,5 x 7,1 cm, gekollert, mit unregelmäßig gebrochenen Kanten, Ecken und Oberflächen in der Farbe ...................... flucht- und höhengerecht nach den Regeln des Mauerwerkbaus mit Mörtel der Mörtelgruppe 3 (ausschließlich Trasszement oder entsprechende Fertigmischungen) aufmauern. Fertigmörtel ist entsprechend der Herstellerangaben kellengerecht anzumischen, die Konsistenz des Mörtels ist während der Vermauerung nicht zu ändern. Lager- und Stoßfugen sind vollfugig auszuführen. Aus den Fugen quellender Mörtel ist beim Vermauern zunächst abzustreichen, vorhandene Fehlstellen sind auszubessern. Nach dem Ansteifen des Mörtels sind die Fugen unter gleichzeitigem Andrück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>
          <w:rFonts w:ascii="Arial" w:hAnsi="Arial" w:cs="Arial"/>
          <w:sz w:val="10"/>
          <w:lang w:val="de-DE"/>
        </w:rPr>
      </w:pPr>
      <w:r>
        <w:rPr>
          <w:rFonts w:cs="Arial" w:ascii="Arial" w:hAnsi="Arial"/>
          <w:sz w:val="1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085" w:right="1960" w:hanging="40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einem Fugeisen fachgerecht glatt zu verstreichen o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085" w:right="1960" w:hanging="40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it einem Fugschlauch halbrund zu verstreichen o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085" w:right="1960" w:hanging="40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a. 0,5 cm tief rauh auszukratz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80" w:right="1960" w:hanging="0"/>
        <w:jc w:val="both"/>
        <w:rPr>
          <w:rFonts w:ascii="Arial" w:hAnsi="Arial" w:cs="Arial"/>
          <w:sz w:val="10"/>
          <w:lang w:val="de-DE"/>
        </w:rPr>
      </w:pPr>
      <w:r>
        <w:rPr>
          <w:rFonts w:cs="Arial" w:ascii="Arial" w:hAnsi="Arial"/>
          <w:sz w:val="10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80"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s ist darauf zu achten, dass der Glattstrich bei jeweils gleichem Versteifungsgrad des Mörtels durchgeführt wir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80"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Um Farbunterschiede in den Mauerwerksflächen zu vermeiden, ist darauf zu achten, dass die Steine aus der Gesamtmenge gut vermischt vermauert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0"/>
          <w:lang w:val="de-DE"/>
        </w:rPr>
      </w:pPr>
      <w:r>
        <w:rPr>
          <w:rFonts w:cs="Arial" w:ascii="Arial" w:hAnsi="Arial"/>
          <w:sz w:val="1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cs="Arial" w:ascii="Arial" w:hAnsi="Arial"/>
          <w:lang w:val="de-DE"/>
        </w:rPr>
        <w:t>Steinmaß</w:t>
        <w:tab/>
        <w:t>:</w:t>
        <w:tab/>
        <w:t xml:space="preserve">238 x 113 x 71 m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sz w:val="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</w:t>
        <w:tab/>
        <w:t>:</w:t>
        <w:tab/>
        <w:t>anthrazit, rustikal, gins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sz w:val="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sz w:val="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92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sz w:val="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38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38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38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ab/>
        <w:tab/>
        <w:tab/>
        <w:t>35418 Buseck / OT Alten-Bu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38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38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38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9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38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sz w:val="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38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4" w:firstLine="1677"/>
        <w:jc w:val="both"/>
        <w:rPr/>
      </w:pPr>
      <w:r>
        <w:rPr>
          <w:rFonts w:cs="Arial" w:ascii="Arial" w:hAnsi="Arial"/>
          <w:lang w:val="fr-FR"/>
        </w:rPr>
        <w:t>f. d. qm ............... EUR</w:t>
        <w:tab/>
        <w:tab/>
        <w:tab/>
        <w:tab/>
        <w:t xml:space="preserve">    </w:t>
        <w:tab/>
        <w:t xml:space="preserve">       ............. </w:t>
      </w:r>
      <w:r>
        <w:rPr>
          <w:rFonts w:cs="Arial" w:ascii="Arial" w:hAnsi="Arial"/>
          <w:lang w:val="de-DE"/>
        </w:rPr>
        <w:t>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38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77" w:right="-24" w:hanging="0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sz w:val="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38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77" w:right="-24" w:hanging="0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sz w:val="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38" w:leader="none"/>
          <w:tab w:val="left" w:pos="349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77" w:right="-2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i Verblendungen von bestehendem Mauerwerk ist für Wärme-dämmung und Hinterlüftung sowie eine vorzusehende Verankerung je nach Erfordernis eine gesonderte Beschreibung erforderlich, ebenso für die Fundamentierung. 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2" w:hanging="567"/>
      <w:jc w:val="center"/>
      <w:outlineLvl w:val="1"/>
    </w:pPr>
    <w:rPr>
      <w:rFonts w:ascii="Arial" w:hAnsi="Arial" w:cs="Arial"/>
      <w:b/>
      <w:sz w:val="48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67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9024" w:leader="none"/>
      </w:tabs>
      <w:ind w:left="1677" w:right="1653" w:hanging="1677"/>
      <w:jc w:val="both"/>
    </w:pPr>
    <w:rPr>
      <w:rFonts w:ascii="Arial" w:hAnsi="Arial" w:cs="Arial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4:00Z</dcterms:created>
  <dc:creator>Chefsekretariat</dc:creator>
  <dc:description/>
  <cp:keywords/>
  <dc:language>en-US</dc:language>
  <cp:lastModifiedBy>Ihr Benutzername</cp:lastModifiedBy>
  <cp:lastPrinted>2009-03-13T07:52:00Z</cp:lastPrinted>
  <dcterms:modified xsi:type="dcterms:W3CDTF">2014-02-24T14:25:00Z</dcterms:modified>
  <cp:revision>15</cp:revision>
  <dc:subject/>
  <dc:title>AUSSCHREIBUNGSTEXT</dc:title>
</cp:coreProperties>
</file>