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Subtitle"/>
        <w:rPr>
          <w:lang w:val="it-IT"/>
        </w:rPr>
      </w:pPr>
      <w:r>
        <w:rPr>
          <w:lang w:val="it-IT"/>
        </w:rPr>
        <w:t>O R I G I N A L - PFLAST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  <w:t>als Randeinfassun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 lfm.</w:t>
        <w:tab/>
        <w:t xml:space="preserve">BWE Original Betonsteinpflaster im Format ............ scharfkantig / gekollert mit unregelmäßig gebrochenen Kanten, Ecken und Oberflächen liefern sowie senkrecht als Randeinfassung Breite = ............... cm auf ein mindestens 20 cm starkes Betonbett C 12/15 nach Plan versetzen und mit Rückenstütze befestig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Die Oberkante der Randeinfassung soll bündig mit dem fertigen Pflasterbelag abschließen / soll den Pflasterbelag um ...... cm überrag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>Steinmaße</w:t>
        <w:tab/>
        <w:t>:</w:t>
        <w:tab/>
        <w:t xml:space="preserve">228 x 178 x 80 m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/>
      </w:pPr>
      <w:r>
        <w:rPr>
          <w:rFonts w:cs="Arial" w:ascii="Arial" w:hAnsi="Arial"/>
          <w:lang w:val="de-DE"/>
        </w:rPr>
        <w:t>178 x 151 x 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</w:t>
      </w:r>
      <w:r>
        <w:rPr>
          <w:rFonts w:cs="Arial" w:ascii="Arial" w:hAnsi="Arial"/>
          <w:lang w:val="de-DE"/>
        </w:rPr>
        <w:t>151 x 118 x 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34" w:right="1960" w:hanging="309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lang w:val="de-DE"/>
        </w:rPr>
        <w:tab/>
        <w:tab/>
        <w:t>Farbe</w:t>
        <w:tab/>
        <w:t>:</w:t>
        <w:tab/>
        <w:t xml:space="preserve">steingrau, erdbraun, anthrazit, rustikal, bernstein, naturblond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sz w:val="21"/>
          <w:lang w:val="de-DE"/>
        </w:rPr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. d. lfm. ............... EUR</w:t>
        <w:tab/>
        <w:tab/>
        <w:tab/>
        <w:t xml:space="preserve">                             ............... 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ind w:right="-331" w:hanging="0"/>
      <w:jc w:val="center"/>
    </w:pPr>
    <w:rPr>
      <w:rFonts w:ascii="Arial" w:hAnsi="Arial" w:cs="Arial"/>
      <w:b/>
      <w:sz w:val="4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29:00Z</dcterms:created>
  <dc:creator>Chefsekretariat</dc:creator>
  <dc:description/>
  <cp:keywords/>
  <dc:language>en-US</dc:language>
  <cp:lastModifiedBy>Ihr Benutzername</cp:lastModifiedBy>
  <cp:lastPrinted>2008-10-06T11:26:00Z</cp:lastPrinted>
  <dcterms:modified xsi:type="dcterms:W3CDTF">2014-02-24T13:40:00Z</dcterms:modified>
  <cp:revision>26</cp:revision>
  <dc:subject/>
  <dc:title>AUSSCHREIBUNGSTEXT</dc:title>
</cp:coreProperties>
</file>