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SSCHREIBUNGSTEXT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de-DE"/>
        </w:rPr>
      </w:pPr>
      <w:r>
        <w:rPr>
          <w:rFonts w:cs="Arial" w:ascii="Arial" w:hAnsi="Arial"/>
          <w:b/>
          <w:sz w:val="48"/>
          <w:lang w:val="de-DE"/>
        </w:rPr>
        <w:t>Verbundstein-Pflaster   H - F O R M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b/>
          <w:sz w:val="48"/>
          <w:lang w:val="de-DE"/>
        </w:rPr>
        <w:t>mit Fas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Blocktext"/>
        <w:tabs>
          <w:tab w:val="clear" w:pos="648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/>
        <w:t>............... qm</w:t>
        <w:tab/>
        <w:t>BWE H-Form Betonsteinpflaster mit Fase einschl. der erforderlichen Rand- und Ab</w:t>
        <w:softHyphen/>
        <w:t>schlußsteine liefern sowie höhen- und fluchtgerecht gemäß der Anforderungen von DIN 18 318 und ZTV P-StB, gemischt aus mehreren Paletten, mit einer Fugenbreite von 3 - 5 mm auf ein 3 - 5 cm starkes Sandbett 0 - 5 mm Korngröße verlegen. Die verlegten Steine sind mittels geeigneter Rüttelplatte ab</w:t>
        <w:softHyphen/>
        <w:t>zurütteln und mit Fugensand so einzuschlämmen, dass die Fugen vollständig geschlos</w:t>
        <w:softHyphen/>
        <w:t xml:space="preserve">sen werden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3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3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einqualität gemäß DIN EN 1338 I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3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3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Frost-/Tausalzwiderstand: gemäß CDF-Te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3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982" w:leader="none"/>
          <w:tab w:val="left" w:pos="326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3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eindicke</w:t>
        <w:tab/>
        <w:t>:</w:t>
        <w:tab/>
        <w:tab/>
        <w:t>80 mm und 10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982" w:leader="none"/>
          <w:tab w:val="left" w:pos="326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3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982" w:leader="none"/>
          <w:tab w:val="left" w:pos="326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3" w:firstLine="1677"/>
        <w:jc w:val="both"/>
        <w:rPr/>
      </w:pPr>
      <w:r>
        <w:rPr>
          <w:rFonts w:cs="Arial" w:ascii="Arial" w:hAnsi="Arial"/>
          <w:lang w:val="it-IT"/>
        </w:rPr>
        <w:t>Steinmaß</w:t>
        <w:tab/>
        <w:t>:</w:t>
        <w:tab/>
        <w:tab/>
        <w:t>196 x 161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982" w:leader="none"/>
          <w:tab w:val="left" w:pos="326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3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982" w:leader="none"/>
          <w:tab w:val="left" w:pos="326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3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rbe</w:t>
        <w:tab/>
        <w:t>:</w:t>
        <w:tab/>
        <w:tab/>
        <w:t>steingrau, rubinrot, anthrazi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982" w:leader="none"/>
          <w:tab w:val="left" w:pos="326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3" w:firstLine="1677"/>
        <w:jc w:val="both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982" w:leader="none"/>
          <w:tab w:val="left" w:pos="326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3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sz w:val="21"/>
          <w:lang w:val="de-DE"/>
        </w:rPr>
        <w:tab/>
        <w:tab/>
        <w:tab/>
        <w:t>- farbige Steine durchgefärbt 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982" w:leader="none"/>
          <w:tab w:val="left" w:pos="326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3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982" w:leader="none"/>
          <w:tab w:val="left" w:pos="326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3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982" w:leader="none"/>
          <w:tab w:val="left" w:pos="326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377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ieferwerk</w:t>
        <w:tab/>
        <w:t>:</w:t>
        <w:tab/>
        <w:tab/>
        <w:t>Basalt- und Betonwerk Eltersber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982" w:leader="none"/>
          <w:tab w:val="left" w:pos="326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3" w:firstLine="3265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 xml:space="preserve">GmbH &amp; Co. KG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982" w:leader="none"/>
          <w:tab w:val="left" w:pos="32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222" w:leader="none"/>
        </w:tabs>
        <w:ind w:right="944" w:firstLine="326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5418 Buseck / OT Alten-Busec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982" w:leader="none"/>
          <w:tab w:val="left" w:pos="326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3" w:firstLine="3265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Telefon 0 64 08 / 5 07 -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982" w:leader="none"/>
          <w:tab w:val="left" w:pos="326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3" w:firstLine="3265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Telefax 0 64 08 / 5 07 5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982" w:leader="none"/>
          <w:tab w:val="left" w:pos="326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3" w:firstLine="3265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lang w:val="fr-FR"/>
        </w:rPr>
        <w:t>www.eltersberg.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982" w:leader="none"/>
          <w:tab w:val="left" w:pos="326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3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982" w:leader="none"/>
          <w:tab w:val="left" w:pos="326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3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982" w:leader="none"/>
          <w:tab w:val="left" w:pos="32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94" w:firstLine="1677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. d. qm ............... EUR</w:t>
        <w:tab/>
        <w:tab/>
        <w:tab/>
        <w:tab/>
        <w:tab/>
        <w:tab/>
        <w:t>............... EU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982" w:leader="none"/>
          <w:tab w:val="left" w:pos="32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94" w:hanging="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67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1677" w:right="1653" w:hanging="1677"/>
      <w:jc w:val="both"/>
    </w:pPr>
    <w:rPr>
      <w:rFonts w:ascii="Arial" w:hAnsi="Arial" w:cs="Arial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09:59:00Z</dcterms:created>
  <dc:creator>Chefsekretariat</dc:creator>
  <dc:description/>
  <cp:keywords/>
  <dc:language>en-US</dc:language>
  <cp:lastModifiedBy>Ihr Benutzername</cp:lastModifiedBy>
  <cp:lastPrinted>2002-02-07T15:18:00Z</cp:lastPrinted>
  <dcterms:modified xsi:type="dcterms:W3CDTF">2014-02-25T14:46:00Z</dcterms:modified>
  <cp:revision>23</cp:revision>
  <dc:subject/>
  <dc:title>AUSSCHREIBUNGSTEXT</dc:title>
</cp:coreProperties>
</file>