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USSCHREIBUNGSTEXT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lang w:val="de-DE"/>
        </w:rPr>
      </w:pPr>
      <w:r>
        <w:rPr>
          <w:rFonts w:cs="Arial" w:ascii="Arial" w:hAnsi="Arial"/>
          <w:b/>
          <w:sz w:val="48"/>
          <w:lang w:val="de-DE"/>
        </w:rPr>
        <w:t>Verbundstein-Pflaster     H - F O R M</w:t>
      </w:r>
    </w:p>
    <w:p>
      <w:pPr>
        <w:pStyle w:val="Normal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b/>
          <w:sz w:val="48"/>
          <w:lang w:val="de-DE"/>
        </w:rPr>
        <w:t>ohne Fase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Blocktext"/>
        <w:rPr/>
      </w:pPr>
      <w:r>
        <w:rPr/>
        <w:t>............... qm</w:t>
        <w:tab/>
        <w:t>BWE H-Form Betonsteinpflaster ohne Fase einschl. der erforderlichen Rand- und Ab</w:t>
        <w:softHyphen/>
        <w:t>schlußsteine liefern sowie höhen- und fluchtgerecht gemäß der Anforderungen von DIN 18 318 und ZTV P-StB, gemischt aus mehreren Paletten, mit einer Fugenbreite von 3 - 5 mm auf ein 3 - 5 cm starkes Sandbett 0 - 5 mm Korngröße verlegen. Die verlegten Steine sind mittels geeigneter Rüttelplatte ab</w:t>
        <w:softHyphen/>
        <w:t>zurütteln und mit Fugensand so einzuschlämmen, dass die Fugen vollständig geschlos</w:t>
        <w:softHyphen/>
        <w:t xml:space="preserve">sen werden.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3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3" w:firstLine="1677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Steinqualität gemäß DIN EN 1338 I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3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3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Frost-/Tausalzwiderstand: gemäß CDF-Tes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3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2982" w:leader="none"/>
          <w:tab w:val="left" w:pos="3265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3" w:firstLine="1677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Steindicke</w:t>
        <w:tab/>
        <w:t>:</w:t>
        <w:tab/>
        <w:tab/>
        <w:t xml:space="preserve">80 mm, 100 mm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2982" w:leader="none"/>
          <w:tab w:val="left" w:pos="3265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3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2982" w:leader="none"/>
          <w:tab w:val="left" w:pos="3265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3" w:firstLine="1677"/>
        <w:jc w:val="both"/>
        <w:rPr/>
      </w:pPr>
      <w:r>
        <w:rPr>
          <w:rFonts w:cs="Arial" w:ascii="Arial" w:hAnsi="Arial"/>
          <w:lang w:val="de-DE"/>
        </w:rPr>
        <w:t>Steinmaß</w:t>
        <w:tab/>
        <w:t>:</w:t>
        <w:tab/>
        <w:tab/>
        <w:t>198 x 163 mm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2982" w:leader="none"/>
          <w:tab w:val="left" w:pos="3265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3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2982" w:leader="none"/>
          <w:tab w:val="left" w:pos="3265" w:leader="none"/>
          <w:tab w:val="left" w:pos="4320" w:leader="none"/>
          <w:tab w:val="left" w:pos="5040" w:leader="none"/>
          <w:tab w:val="left" w:pos="5760" w:leader="none"/>
          <w:tab w:val="left" w:pos="6804" w:leader="none"/>
        </w:tabs>
        <w:ind w:right="1963" w:firstLine="1677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Farbe</w:t>
        <w:tab/>
        <w:t>:</w:t>
        <w:tab/>
        <w:tab/>
        <w:t>steingrau, rubinrot, anthrazi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2982" w:leader="none"/>
          <w:tab w:val="left" w:pos="3265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3" w:hanging="0"/>
        <w:jc w:val="both"/>
        <w:rPr>
          <w:rFonts w:ascii="Arial" w:hAnsi="Arial" w:cs="Arial"/>
          <w:sz w:val="12"/>
          <w:lang w:val="de-DE"/>
        </w:rPr>
      </w:pPr>
      <w:r>
        <w:rPr>
          <w:rFonts w:cs="Arial" w:ascii="Arial" w:hAnsi="Arial"/>
          <w:sz w:val="12"/>
          <w:lang w:val="de-D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2982" w:leader="none"/>
          <w:tab w:val="left" w:pos="3265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3" w:hanging="0"/>
        <w:jc w:val="both"/>
        <w:rPr>
          <w:rFonts w:ascii="Arial" w:hAnsi="Arial" w:cs="Arial"/>
          <w:sz w:val="21"/>
          <w:lang w:val="de-DE"/>
        </w:rPr>
      </w:pPr>
      <w:r>
        <w:rPr>
          <w:rFonts w:cs="Arial" w:ascii="Arial" w:hAnsi="Arial"/>
          <w:sz w:val="21"/>
          <w:lang w:val="de-DE"/>
        </w:rPr>
        <w:tab/>
        <w:tab/>
        <w:tab/>
        <w:tab/>
        <w:tab/>
        <w:t>- farbige Steine durchgefärbt -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2982" w:leader="none"/>
          <w:tab w:val="left" w:pos="3265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3" w:hanging="0"/>
        <w:jc w:val="both"/>
        <w:rPr>
          <w:rFonts w:ascii="Arial" w:hAnsi="Arial" w:cs="Arial"/>
          <w:sz w:val="21"/>
          <w:lang w:val="de-DE"/>
        </w:rPr>
      </w:pPr>
      <w:r>
        <w:rPr>
          <w:rFonts w:cs="Arial" w:ascii="Arial" w:hAnsi="Arial"/>
          <w:sz w:val="21"/>
          <w:lang w:val="de-D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2982" w:leader="none"/>
          <w:tab w:val="left" w:pos="3265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3" w:hanging="0"/>
        <w:jc w:val="both"/>
        <w:rPr>
          <w:rFonts w:ascii="Arial" w:hAnsi="Arial" w:cs="Arial"/>
          <w:sz w:val="21"/>
          <w:lang w:val="de-DE"/>
        </w:rPr>
      </w:pPr>
      <w:r>
        <w:rPr>
          <w:rFonts w:cs="Arial" w:ascii="Arial" w:hAnsi="Arial"/>
          <w:sz w:val="21"/>
          <w:lang w:val="de-D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2982" w:leader="none"/>
          <w:tab w:val="left" w:pos="3265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802" w:firstLine="1677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Lieferwerk</w:t>
        <w:tab/>
        <w:t>:</w:t>
        <w:tab/>
        <w:tab/>
        <w:t>Basalt- und Betonwerk Eltersberg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2982" w:leader="none"/>
          <w:tab w:val="left" w:pos="3265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3" w:firstLine="3265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 xml:space="preserve">GmbH &amp; Co. KG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2982" w:leader="none"/>
          <w:tab w:val="left" w:pos="3265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944" w:firstLine="3265"/>
        <w:jc w:val="both"/>
        <w:rPr/>
      </w:pPr>
      <w:r>
        <w:rPr>
          <w:rFonts w:cs="Arial" w:ascii="Arial" w:hAnsi="Arial"/>
          <w:lang w:val="de-DE"/>
        </w:rPr>
        <w:tab/>
        <w:t>35418 Buseck / OT Alte</w:t>
      </w:r>
      <w:r>
        <w:rPr>
          <w:rFonts w:cs="Arial" w:ascii="Arial" w:hAnsi="Arial"/>
        </w:rPr>
        <w:t>n-Buseck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2982" w:leader="none"/>
          <w:tab w:val="left" w:pos="3265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3" w:firstLine="3265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Telefon 0 64 08 / 5 07 -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2982" w:leader="none"/>
          <w:tab w:val="left" w:pos="3265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3" w:firstLine="3265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Telefax 0 64 08 / 5 07 5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2982" w:leader="none"/>
          <w:tab w:val="left" w:pos="326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04" w:leader="none"/>
          <w:tab w:val="left" w:pos="8505" w:leader="none"/>
        </w:tabs>
        <w:ind w:right="944" w:firstLine="3265"/>
        <w:jc w:val="both"/>
        <w:rPr/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lang w:val="fr-FR"/>
        </w:rPr>
        <w:t>www.eltersberg.d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2982" w:leader="none"/>
          <w:tab w:val="left" w:pos="3265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3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2982" w:leader="none"/>
          <w:tab w:val="left" w:pos="3265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3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2982" w:leader="none"/>
          <w:tab w:val="left" w:pos="326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94" w:firstLine="1677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f. d. qm ............... EUR</w:t>
        <w:tab/>
        <w:tab/>
        <w:tab/>
        <w:tab/>
        <w:tab/>
        <w:tab/>
        <w:t>............... EU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2982" w:leader="none"/>
          <w:tab w:val="left" w:pos="326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94" w:hanging="0"/>
        <w:jc w:val="both"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8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text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677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ind w:left="1677" w:right="1653" w:hanging="1677"/>
      <w:jc w:val="both"/>
    </w:pPr>
    <w:rPr>
      <w:rFonts w:ascii="Arial" w:hAnsi="Arial" w:cs="Arial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1T10:03:00Z</dcterms:created>
  <dc:creator>Chefsekretariat</dc:creator>
  <dc:description/>
  <cp:keywords/>
  <dc:language>en-US</dc:language>
  <cp:lastModifiedBy>Ihr Benutzername</cp:lastModifiedBy>
  <cp:lastPrinted>2006-11-20T14:31:00Z</cp:lastPrinted>
  <dcterms:modified xsi:type="dcterms:W3CDTF">2014-02-25T14:22:00Z</dcterms:modified>
  <cp:revision>17</cp:revision>
  <dc:subject/>
  <dc:title>AUSSCHREIBUNGSTEXT</dc:title>
</cp:coreProperties>
</file>