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  <w:t>B W E - R A S E N P L A T T E</w:t>
      </w:r>
    </w:p>
    <w:p>
      <w:pPr>
        <w:pStyle w:val="Normal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ind w:left="1677" w:right="1960" w:hanging="1677"/>
        <w:rPr/>
      </w:pPr>
      <w:r>
        <w:rPr/>
        <w:t>............... qm</w:t>
        <w:tab/>
        <w:t>BWE Rasenplatte 60x40x10 cm mit Fase liefern sowie höhen- und flucht</w:t>
        <w:softHyphen/>
        <w:t>gerecht mit einer Fugenbreite von 3 - 4 mm auf ein 3 - 5 cm starkes Sandbett 0 - 5 mm Korn</w:t>
        <w:softHyphen/>
        <w:t xml:space="preserve">größe </w:t>
        <w:softHyphen/>
        <w:t>geeigneter Durch</w:t>
        <w:softHyphen/>
        <w:t>lässig</w:t>
        <w:softHyphen/>
        <w:t>keit verlegen. Die verlegten Platten sind mit</w:t>
        <w:softHyphen/>
        <w:t>tels ge</w:t>
        <w:softHyphen/>
        <w:t>eigneter Rüttel</w:t>
        <w:softHyphen/>
        <w:t>platte abzurütteln und die Pflanz</w:t>
        <w:softHyphen/>
        <w:t>kam</w:t>
        <w:softHyphen/>
        <w:t>mern mit einem Ge</w:t>
        <w:softHyphen/>
        <w:t>misch aus ................................ voll</w:t>
        <w:softHyphen/>
        <w:t>stän</w:t>
        <w:softHyphen/>
        <w:t>dig zu ver</w:t>
        <w:softHyphen/>
        <w:t xml:space="preserve">füllen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1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steingr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firstLine="3548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firstLine="3548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firstLine="354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firstLine="354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firstLine="354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Baskerville Old Face" w:ascii="Baskerville Old Face" w:hAnsi="Baskerville Old Face"/>
          <w:lang w:val="de-D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left="1677"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die Raseneinsaat und für die Rasenanfangs-pflege ist eine zusätzliche Leistungsbeschreibung erforderli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1" w:firstLine="1677"/>
        <w:jc w:val="both"/>
        <w:rPr/>
      </w:pPr>
      <w:r>
        <w:rPr>
          <w:rFonts w:cs="Arial" w:ascii="Arial" w:hAnsi="Arial"/>
          <w:lang w:val="fr-FR"/>
        </w:rPr>
        <w:t>f. d. qm ............... EUR</w:t>
        <w:tab/>
        <w:tab/>
        <w:tab/>
        <w:tab/>
        <w:t xml:space="preserve">................ </w:t>
      </w:r>
      <w:r>
        <w:rPr>
          <w:rFonts w:cs="Arial" w:ascii="Arial" w:hAnsi="Arial"/>
          <w:lang w:val="de-DE"/>
        </w:rPr>
        <w:t>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1" w:hanging="0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265" w:leader="none"/>
          <w:tab w:val="left" w:pos="354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1" w:firstLine="1677"/>
        <w:jc w:val="both"/>
        <w:rPr>
          <w:rFonts w:ascii="Baskerville Old Face" w:hAnsi="Baskerville Old Face" w:cs="Baskerville Old Face"/>
          <w:lang w:val="de-DE"/>
        </w:rPr>
      </w:pPr>
      <w:r>
        <w:rPr>
          <w:rFonts w:cs="Baskerville Old Face" w:ascii="Baskerville Old Face" w:hAnsi="Baskerville Old Face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7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1960" w:hanging="0"/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17:00Z</dcterms:created>
  <dc:creator>Chefsekretariat</dc:creator>
  <dc:description/>
  <cp:keywords/>
  <dc:language>en-US</dc:language>
  <cp:lastModifiedBy>Ihr Benutzername</cp:lastModifiedBy>
  <dcterms:modified xsi:type="dcterms:W3CDTF">2012-07-03T07:11:00Z</dcterms:modified>
  <cp:revision>13</cp:revision>
  <dc:subject/>
  <dc:title>AUSSCHREIBUNGSTEXT</dc:title>
</cp:coreProperties>
</file>