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  <w:t>T A F E L S T E I N - FORMATION</w:t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 xml:space="preserve">BWE Tafelstein-Formation Betonsteinpflaster ohne Fase liefern sowie höhen- und fluchtgerecht gemäß der Anforderungen von DIN 18 318 und ZTV P-StB, gemischt aus mehreren Paletten, mit einer Fu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ab/>
        <w:t>:</w:t>
        <w:tab/>
        <w:t>1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880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713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inmaße</w:t>
        <w:tab/>
        <w:t>:</w:t>
        <w:tab/>
        <w:t xml:space="preserve">216 x 166 mm, 180 x 166 mm 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713" w:hanging="309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>144 x 166 mm gemisc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rbe</w:t>
        <w:tab/>
        <w:t>:</w:t>
        <w:tab/>
        <w:t>marille, walnuss, haselnuss, graphit, bernstein, steingr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92" w:right="1960" w:hanging="309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sectPr>
      <w:type w:val="nextPage"/>
      <w:pgSz w:w="11906" w:h="16838"/>
      <w:pgMar w:left="14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9:00Z</dcterms:created>
  <dc:creator>Chefsekretariat</dc:creator>
  <dc:description/>
  <cp:keywords/>
  <dc:language>en-US</dc:language>
  <cp:lastModifiedBy>Ihr Benutzername</cp:lastModifiedBy>
  <cp:lastPrinted>2013-08-15T14:41:00Z</cp:lastPrinted>
  <dcterms:modified xsi:type="dcterms:W3CDTF">2014-02-24T14:31:00Z</dcterms:modified>
  <cp:revision>8</cp:revision>
  <dc:subject/>
  <dc:title>AUSSCHREIBUNGSTEXT</dc:title>
</cp:coreProperties>
</file>